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08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í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八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菩薩雲集妙勝殿上說偈品第十之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â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i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2 M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ói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善慧菩薩承佛神力。普觀十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哉佛世尊。　　無量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th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tabs>
          <w:tab w:val="clear" w:pos="720"/>
          <w:tab w:val="left" w:pos="6232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害心解脫。　　自度能度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ab/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見世間燈。　　如實不顛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đă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è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ú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積德故見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ích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í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行空無實。　　凡夫謂真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Không vô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àm phu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àm nói Chân l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無自性。　　皆悉等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盡智所說。　　說者無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, không đâu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知有悉無。　　故得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Có cùng Không. N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盡說無盡。　　眾生空寂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Chúng sinh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彼真實性。　　則見大名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ính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anh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見說是見。　　無我說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Vô ngã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ói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Không ta, nó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見及眾生。　　是二悉非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si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và chúng sinh. Hai đó cùng Có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者無所見。　　是見不壞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真實法。　　一切佛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知真實佛。　　及佛之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r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見一切世。　　如佛盧舍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ô Xá N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Lô Xá N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等正覺。　　善說明淨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 Hay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精進慧菩薩。　　演說無量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無諸法相。　　一相平等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Có Không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能見佛。　　安住真實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智慧菩薩承佛神力。普觀十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聞最勝教。　　即生淨慧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văn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giáo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s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ánh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十方世。　　悉見一切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計有眾生。　　是為最難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si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na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ính có chúng sinh. Đây l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本無真主。　　但有假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vô châ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Đã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愚惑莫能知。　　自身真實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tri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í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í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非取相。　　是故不見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塵垢障慧眼。　　不見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ngă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流轉生死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流轉則生死。　　非轉是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Ph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 là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生死及涅槃。　　二皆不可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H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誑妄說者。　　生死涅槃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sa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á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迷惑賢聖法。　　不識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Mê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ánh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ê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Thá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取相者。　　言有佛等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gô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Giá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ói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顛倒無正念。　　是故不見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ô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知此實法。　　寂滅真如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r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â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見最正覺。　　超出語言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Chính Giác. Siê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ính Giác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妄說諸法。　　法實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Pháp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i các Phá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世尊。　　諦求不可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了過去世。　　未來及現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永寂滅。　　故說為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ĩ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ên nó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真慧菩薩承佛神力。普觀十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â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hâ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寧受無量苦。　　得聞佛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ă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受一切樂。　　而不聞佛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danh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. Mà không nghe tê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以無量劫。　　受此眾苦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ĩ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流轉生死中。　　不聞佛名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o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không nghe tê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實以無實法。　　正覺等真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ĩ vô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. Chính Giác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ân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ùng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ính Giác c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和合相。　　是名為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ên nó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佛非緣合。　　去來亦復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i duyên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.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uyên sa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u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無相。　　是則佛真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ân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í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觀。　　諸法甚深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xe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nghĩa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見無量佛。　　法身真實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Pháp thân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實知真實。　　非實知非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i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 phi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真實際。　　故號為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vi Chính Giá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Nên tên là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覺者無所覺。　　是佛真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c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â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ác không đâu giác.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如是修。　　非一亦非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. P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ai cùng hai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法為眾。　　知眾法為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 vi chúng. Tri chúng Pháp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là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無所依處。　　云何而緣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Vân hà nhi Duyên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. Vì sao m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作者及所作。　　二俱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âu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và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解。　　求之不可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c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處不可得。　　諸佛所依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無有所依。　　覺者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. Giá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無上慧菩薩承佛神力。普觀十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ô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摩訶薩。　　遠離眾生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Ma ha tát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chúng si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上相無所有。　　故號為無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v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 Nên tên là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妙無所有。　　</w:t>
      </w:r>
      <w:r>
        <w:rPr>
          <w:rFonts w:ascii="UTM Americana EB" w:hAnsi="UTM Americana EB" w:cs="SimSun;宋体" w:eastAsia="SimSun;宋体"/>
          <w:sz w:val="44"/>
          <w:szCs w:val="44"/>
        </w:rPr>
        <w:t>麁</w:t>
      </w:r>
      <w:r>
        <w:rPr>
          <w:rFonts w:ascii="UTM Americana EB" w:hAnsi="UTM Americana EB" w:cs="CN-Khai" w:eastAsia="CN-Khai"/>
          <w:sz w:val="44"/>
          <w:szCs w:val="44"/>
        </w:rPr>
        <w:t>者亦復無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Thô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 Thô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之所得。　　非望亦非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P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t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Mong sai cùng làm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法不可數。　　諸佛之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đó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離於無數。　　是名佛真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â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ên là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慧日照十方。　　滅除眾闇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ám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非有所照。　　亦復非無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i vô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Có s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樂寂靜法。　　永離有所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Pháp. Vĩnh ly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ích Pháp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脫無依處。　　不染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vô y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見大智者。　　真實所依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無有二法。　　當知一亦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hai Pháp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ũ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一亦無二。　　一切皆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không h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種世間空。　　是則諸佛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Khô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教眾生。　　安住正法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áo chúng sinh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húng sinh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達無所住。　　當見真實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ô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a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身即是身。　　不轉不可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thâ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s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ân.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轉亦無見。　　是名無上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ên là thâ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真慧所演說。　　無量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â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ân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聞此法者。　　常得清淨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ă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e Pháp này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堅固慧菩薩承佛神力。普觀十方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不知恩。　　如來發慈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â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現於世間。　　普照除眾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起大慈悲心。　　普觀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tâm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Xe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受無量苦。　　永縛在三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Vĩnh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am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ĩnh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a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除等正覺。　　最勝尊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y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天人中。　　無可歸依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ên nhân trung. Vô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 y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he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界若無佛。　　及眾賢聖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ánh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à c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á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群生類。　　無有一切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đó.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眾賢聖。　　出現於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ánh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á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開淨慧眼。　　令得永安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.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ĩnh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vĩnh yên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見如來者。　　為得最大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V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佛名歡喜。　　則是世間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ă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tê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等獲善利。　　現前覲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t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斯微妙法。　　悉當成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ày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ng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明解脫。　　甚深諸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sáng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一切眾菩薩。　　清淨開慧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ai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等重歡喜。　　見佛盧舍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rù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ô Xá N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co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 Xá N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智。　　演說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rí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慧堅固。　　及諸佛子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數億劫中。　　說佛德無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大方廣佛華嚴經菩薩十住品第十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1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法慧菩薩承佛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菩薩無量方便三昧正受。入三昧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千佛世界塵數佛土之外。各見千佛世界塵數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Cá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iê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ngoà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如來悉號法慧。時彼諸佛告法慧菩薩言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善男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乃能入是菩薩無量方便三昧正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a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ãi 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男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十方各千佛剎塵數諸佛加汝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a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thiê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gia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!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hì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ăng thê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à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故能入是三昧正受。又盧舍那佛本願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nê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威神力故。及汝善根力故。又欲令汝廣說法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U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u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à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Ngà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佛慧故。開解法界故。分別眾生界故。除滅障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õi Pháp. Vì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chúng sinh. Vì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礙境界故。無等等方便入一切智陀羅尼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Đà La N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ì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Đà La N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覺一切法故。善知諸根故。說法持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rì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Vì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Căn. Vì nó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菩薩十住。善男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當承佛神力。說微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am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a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ói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如來即與法慧菩薩無礙智無住智無斷智無癡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, vô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vô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rí, vô si Trí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an cho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gu s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壞智無惡智無量智無勝智無懈怠智無退智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, Vô ác Trí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, Vô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í, Vô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ãi Trí, Vô thoái Trí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ác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ác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 không lu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三昧力法如是故。　爾時諸佛各伸右手。摩法慧菩薩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c thâ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Ma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i đó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X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摩其頂已。即從定起。告眾菩薩言：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dĩ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ò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Cáo chú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ó xo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種性甚深廣大與法界虛空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從三世諸佛種性中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òng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tru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ính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十住行。去來現在諸佛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一名初發心。二名治地。三名修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anh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r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am danh Tu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. Hai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Ba tên là Tu 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名生貴。五名方便具足。六名正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Sinh quý. Ngũ danh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anh Chính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ên là Sinh quý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ăm tên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Sáu tên là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七名不退。八名童真。九名法王子。十名灌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a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. Bát danh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chân.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danh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anh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ên là Không lui. Tám tên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é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hín tên là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Pháp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名菩薩十住。去來現在諸佛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ên là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是菩薩摩訶薩初發心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見佛三十二相八十種好。妙色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32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80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尊重難遇。或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神變或聞說法或聽教誡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nan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vă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ính giáo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ó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Pháp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見眾生受無量苦。或聞如來廣說佛法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úng si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v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求一切智。一向不迴。此菩薩因初發心得十力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d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是處非處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業報垢淨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諸根智欲樂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性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,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rí,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rí, Tính Trí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ăn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m thích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至處道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禪定解脫三昧正受垢淨起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í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í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宿命無礙智天眼無礙智三世漏盡智。是為十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úc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, Thiên nhãn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,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í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學恭敬供養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讚歎諸菩薩護眾生心。親近賢明。讚不退法。修佛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thá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âm.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minh. Tá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Pháp. T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. 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.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Không lui. Tu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稱揚歎美生諸佛前。方便修習寂靜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án m</w:t>
      </w:r>
      <w:r>
        <w:rPr>
          <w:rFonts w:eastAsia="CN-Khai" w:cs="Cambria" w:ascii="UTM Americana EB" w:hAnsi="UTM Americana EB"/>
          <w:sz w:val="44"/>
          <w:szCs w:val="44"/>
        </w:rPr>
        <w:t>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讚歎遠離生死輪迴。為苦眾生作歸依處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thán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uâ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ác Quy y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Lu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chúng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eo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菩提心轉勝堅固。成無上道。有所聞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即自開解。不由他悟。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是菩薩摩訶薩治地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於一切眾生發十種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ì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ph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phát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大慈心大悲心樂心安住心歡喜心度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tâm,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âm,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Bi, tâm vui thích, tâm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守護眾生心我所心師心如來心。是為十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âm,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âm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,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, tâm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tâm là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à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先當勤學專求多聞。修離欲定。近善知識不違其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ên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chuyê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a văn. Tu 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ê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時語。學無所畏。明解深義。了達正法。知堅法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 M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âm nghĩa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ính pháp. Tri kiên Pháp hà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nghĩ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Pháp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癡冥。安住不動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欲於一切眾生增長大慈悲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si minh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ă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所聞法。即自開解。不由他悟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是菩薩摩訶薩修行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十種觀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u hà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hành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觀一切法無常苦空無我不自在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ông vô Ngã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Xem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,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不可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無集散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無堅固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án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th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a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khô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法虛妄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無精勤和合堅固。是為十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không tinh siêng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分別知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學分別知一切眾生界。分別知一切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chúng sinh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分別知地水火風界。分別知欲色無色界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pho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gió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Cõ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Cõi không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於一切法增長明淨智慧故。有所聞法。即自開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ăng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ă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  <w:r>
        <w:rPr>
          <w:rFonts w:ascii="UTM Americana EB" w:hAnsi="UTM Americana EB" w:cs="UTM Americana EB" w:eastAsia="CN-Khai"/>
          <w:sz w:val="44"/>
          <w:szCs w:val="44"/>
        </w:rPr>
        <w:t>不由他悟。諸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是菩薩摩訶薩生貴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Sinh quý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quý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從一切聖法正教中生。修十種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ò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ánh Pháp chính giáo trung sinh. T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giáo lý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ánh. Tu hành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所謂：信佛不壞。究竟於法。寂然定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í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cá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ý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i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. 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眾生。分別佛剎。分別世界。分別諸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sinh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分別果報。分別生死。分別涅槃。是為十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學分別去來今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行去來今佛法。具足去來今佛法。平等觀察一切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hành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 s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欲使明達二世等觀。有所聞法。即自開解。不由他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H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ác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是菩薩摩訶薩具足方便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此菩薩聞十種法應當修行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ă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Pháp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u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.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nghe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 hà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行善根悉為救護一切眾生。饒益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iêu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ì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樂一切眾生。哀愍一切眾生。成就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Ai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vu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捨離諸難。拔出一切眾生生死苦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ú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歡喜快樂。令一切眾生調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o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u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úp cho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悉得涅槃。是為具足方便住。諸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Đó l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學知眾生無有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ri chúng sinh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不可數。知眾生不思議。知眾生種種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ri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ông nghĩ bà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不可量。知眾生空。知眾生不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ri chúng sinh Không. Tri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非真實。知眾生無所有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欲令其心無所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ph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ri chúng si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有所聞法。即自開解。不由他悟。諸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是菩薩摩訶薩正心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聞十種法。得決定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Chính tâm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ă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nghe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âm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所謂：聞讚佛毀佛。於佛法中心定不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Văn tá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Nghe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á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讚法毀法。於佛法中心定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án Pháp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báng Phá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聞讚毀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於佛法中心定不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ăn tán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á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讚毀菩薩所行法。於佛法中心定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án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áng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眾生有量無量。於佛法中心定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chúng s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húng sinh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眾生有垢無垢。於佛法中心定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chúng s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vô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húng sinh có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không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聞眾生易度難度。於佛法中心定不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chúng sinh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húng si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聞法界有量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於佛法中心定不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õi Pháp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聞法界若成若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於佛法中心定不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ă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ành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õi Pháp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ha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聞法界若有若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於佛法中心定不動。是為十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vô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õi Pháp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hô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學一切法無相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無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ính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tính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不可修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無所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無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hà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oà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如虛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無自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如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 có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法如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如響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a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得不退轉無生法忍故。有所聞法。即自開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, Vô sinh Pháp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,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inh. 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由他悟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是菩薩摩訶薩不退轉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聞十種法。其心堅固而不動轉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ă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nghe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有佛無佛。於佛法中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法無法。於佛法中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Pháp vô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ó Pháp không có Phá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菩薩無菩薩。於佛法中不退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菩薩行無菩薩行。於佛法中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ô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  <w:r>
        <w:rPr>
          <w:rFonts w:ascii="UTM Americana EB" w:hAnsi="UTM Americana EB" w:cs="UTM Americana EB" w:eastAsia="CN-Khai"/>
          <w:sz w:val="44"/>
          <w:szCs w:val="44"/>
        </w:rPr>
        <w:t>菩薩行出生死不出生死。於佛法中不退轉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a ngoà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ra ngoà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  <w:r>
        <w:rPr>
          <w:rFonts w:ascii="UTM Americana EB" w:hAnsi="UTM Americana EB" w:cs="UTM Americana EB" w:eastAsia="CN-Khai"/>
          <w:sz w:val="44"/>
          <w:szCs w:val="44"/>
        </w:rPr>
        <w:t>有過去佛無過去佛。於佛法中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未來佛無未來佛。於佛法中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現在佛無現在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於佛法中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  <w:r>
        <w:rPr>
          <w:rFonts w:ascii="UTM Americana EB" w:hAnsi="UTM Americana EB" w:cs="UTM Americana EB" w:eastAsia="CN-Khai"/>
          <w:sz w:val="44"/>
          <w:szCs w:val="44"/>
        </w:rPr>
        <w:t>佛智有盡無盡。於佛法中不退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  <w:r>
        <w:rPr>
          <w:rFonts w:ascii="UTM Americana EB" w:hAnsi="UTM Americana EB" w:cs="UTM Americana EB" w:eastAsia="CN-Khai"/>
          <w:sz w:val="44"/>
          <w:szCs w:val="44"/>
        </w:rPr>
        <w:t>三世法一相非一相。於佛法中不退轉。是為十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sa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即是多。多即是一。隨味知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a. Đa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Tùy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eo mù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nghĩ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義知味。知非有是有。知有是非有。知非相是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nghĩa tr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i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Tr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Tri ph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nghĩ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ù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sai là có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là có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知相是非相。知非性是性。知性是非性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ri phi Tí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Tri Tí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Tính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sai là tí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là tính sa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於一切法方便具足故。有所聞法。即自開解。不由他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á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是菩薩摩訶薩童真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châ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é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於十種法心得安立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 tâ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身行清淨。口行清淨。意行清淨。隨意受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â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Ý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ùy ý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ùy 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心。知眾生種種欲樂。知眾生種種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tâm. Tr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r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húng si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í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種種業。知世界成壞。神通自在無有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r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十。諸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à :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學知一切佛剎。震動一切佛剎。持一切佛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詣一切佛剎。遍至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問難無量妙法。神通變化無量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na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h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無量諸音聲。於一念中恭敬供養無量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ha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ác âm tha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欲於一切法中出巧方便。具足成就。有所聞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ru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inh r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Pháp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即自開解。不由他悟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是菩薩摩訶薩法王子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 Vua Pháp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善解十種法。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所謂：善解眾生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úng sinh thú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諸煩惱。善解諸習氣。善解方便智。善解諸威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í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 ng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thói quen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uy ngh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分別無量法。善解分別諸世界。善解去來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善解說世諦。善解說第一義諦。是為十。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ĩa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ân lý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n lý Nghĩ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應學十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學善知法王所住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Vua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法王所行威儀。善知安立法王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uy nghi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uy ngh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Phá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Vua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巧入法王處。善知分別法王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é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a Phá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a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法王甘露灌頂。善知受持法王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Phá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Vua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法王無畏法。善知法王無著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y Pháp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Phá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讚歎法王法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欲於一切法得無障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án thán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áp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í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Pháp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有所聞法。即自開解。不由他悟。諸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是菩薩摩訶薩灌頂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菩薩成就十種智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thành c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悉能震動無量世界。悉能照明無量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住持無量世界。悉能遍遊無量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đ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嚴淨無量世界。悉知無量眾生心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 tâ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眾生隨心所行。悉知無量眾生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chúng sinh tùy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方便度無量眾生。悉能調伏無量眾生。是為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e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彼菩薩身不可知。身業神足神足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. Thâ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úc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ú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ú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ú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智未來智現在智淨諸佛剎智心境界智境界不可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,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,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,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í, tâm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,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,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眾生乃至法王子菩薩悉不能知。諸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ãi chí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i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應學十種智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謂：學三世智。一切佛法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障礙智。法界無量無邊智。充滿一切世界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rí. 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Pháp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一切世界智。能持一切世界智。分別一切眾生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. Năng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 Trí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種智智。佛無量無邊智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欲令具足一切種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Trí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rí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所聞法。即自開解。不由他悟。爾時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Pháp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 Khi đó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各萬佛世界塵數佛國。六種十八相震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á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8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天寶華天末香天寶鬘天雜香天寶衣天寶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ũ Thiê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, Thiê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hiê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an,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Thiê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, Thiê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áu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ua hoa bá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áo bá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mây bá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莊嚴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天妙音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鼓自鳴。又自演出無畏之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Thi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úy chi 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đá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êu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âm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四天下須彌山頂妙勝殿上。威神變化。說十住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U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úi Tu D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U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 Nói Pháp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世界。亦復如是。　爾時。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i đó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各過萬佛世界塵數剎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ngoà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十佛剎微塵數等諸大菩薩充滿十方。來詣此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如是言：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佛子善說是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nói Pháp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等諸人同名法慧。所從來國同名法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danh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ng lai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danh Pháp V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t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ên là Pháp V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如來同號妙法。我等佛所亦說十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ta cũng nói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眾眷屬名味句身。等無有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da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 Thân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tên l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 Thâ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nhau không có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我等承佛神力。來詣此土。為汝作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Chúng t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. Vì Ngài làm m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四天下須彌山頂妙勝殿上說十住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úi Tu D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nói Pháp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佛世界微塵數等諸大菩薩來此作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la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y là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亦復如是。爾時法慧菩薩承佛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i đó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觀十方及諸法界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大智尊微妙身。　　相好端嚴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ôn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ân.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oan nghiêm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oan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尊重甚難遇。　　勇猛大士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nan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Dũng mã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ĩ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ó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ĩ dũng mã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無等等大神變。　　聞說妙法及教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Vă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giáo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he nói Pháp hay và ră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五道無量苦。　　無畏大士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ng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Vô úy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ĩ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ĩ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諸如來普智尊。　　無量功德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ô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ô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佛心相如虛空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âm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知是處及非處。　　若我非我如是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r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gã phi Ngã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, Ta sai c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解平等真實義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ĩa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現在世。　　一切善惡諸業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á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bá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善觀察悉平等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an s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 sát cù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禪三昧及解脫。　　隨順正受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善分別垢淨起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諸眾生根利鈍。　　種種勤修精進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ăn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u Ti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Căn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chúng sinh. Siêng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了達分別知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種種欲。　　心好樂著諸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âm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. Tâm vui thíc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了達分別知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種種性。　　無量無邊不可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í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了達分別知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道所至處。　　八正聖路向無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Bát chính Thánh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ô v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á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ánh đú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hì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了達知其實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r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眾生類。　　流轉五道生死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g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5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天眼悉明達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ên nhã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過去世一切事。　　如其體性所有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隨順達宿命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úc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一切諸煩惱。　　所有結縛餘習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ói quen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覺知究竟盡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ác tri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所有世諦法。　　名字談論語言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Da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àm 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ê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m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明達世諦義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a đ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語言斷。　　無有自性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明達真諦義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châ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a đ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震動一切佛世界。　　傾覆鼓蕩諸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Khuynh phúc c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ã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êng khu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明達佛神力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毛放演無量光。　　普照十方一切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phó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ng phóng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於一光一切覺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ác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佛剎難思議。　　皆悉能置一掌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ó nghĩ bà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解一切如幻化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ó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óa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佛剎諸眾生。　　皆悉安置一毛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an tr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o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húng si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了達皆寂滅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gi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大海水。　　渧以一毛盡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分別知渧數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諸佛剎。　　皆碎為末如微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Giai toái vi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分別知其數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無量劫。　　一切世界成敗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究竟達其際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一切等正覺。　　諸辟支佛及聲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anh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Thanh Vă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分別三乘道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諸世界。　　能以一毛悉稱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ăng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a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nói nâ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有無真實相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Khô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圍山數無量。　　盡能安置一毛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ăng an tr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o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ú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ng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至大有小相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chí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諸世界。　　能以一音遍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ăng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âm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ung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y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解了淨妙聲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hay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語言法。　　一言演說盡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ôn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解了淨密音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âm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í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清淨微妙音。　　充滿十方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具足舌根相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ăn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ă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諸世界。　　有成壞者皆悉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ành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ó t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解了悉虛妄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諸佛剎。　　其中無量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ro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了達佛正法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ính pháp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能應現無量身。　　一切世界微塵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了達如幻化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ó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óa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現在世。　　無量無邊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於一念悉了知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具演說一句法。　　阿僧祇劫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ú Pháp.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vô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âu Pháp.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使辯才不斷絕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ài không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諸群生。　　隨其遷變生滅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eo đ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於一念悉了達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妙身口及意行。　　遊步十方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Ý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Du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Đ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了三世悉空寂。　　菩薩因此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ô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â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ân đ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如是發心已。　　於十方界諸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tâm dĩ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phát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ng.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應學盡敬供養佛。　　如是說者不退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捨離種種樂。　　不厭生死求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. Không gét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勸進歡喜歎。　　如是說者不退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nó khuyên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en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諸世界。　　其中所有眾賢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Tro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á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常應讚歎彼。　　如是說者不退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án thán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最上無有比。　　甚深微妙清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 sánh.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以此化眾生。　　如是說者不退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chúng si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n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清淨妙善法。　　一切眾魔不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M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hay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尊重常稱歎。　　如是說者不退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khen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所有妙功德。　　天人之尊悉成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hiên nhân chi Tô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ôn k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c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安立諸菩薩。　　如是說者人中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ru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ùng nó y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nhân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教化見諸佛。　　無量無數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áo hóa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áo hó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ó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以此方便化。　　如是說者不退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óa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dù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甚深諸三昧。　　悉教眾生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áo chúng sinh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分別具開導。　　如是說者不退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摧滅生死輪。　　具轉聖道妙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uân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á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lu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ò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Th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無所著。　　諸佛所記是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若見無量眾。　　輪轉生死受諸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. Luâ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. Luâ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作救護歸依者。　　諸佛所記是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 y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í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là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Quy y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說菩薩發心住。　　一向志求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t tâm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í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phát tâ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我所說微妙法。　　一切諸佛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 nó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二治地真佛子。　　先應發心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T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phát tâm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 2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t tâm là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願令一切群生類。　　隨順修行諸佛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u hà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u hà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安樂眾生心。　　歡喜不捨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húng sinh tâm.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yên vui tâm chúng sinh.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悲救護我所心。　　起大師心如來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如是等勝妙心。　　精勤學問求多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âm.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Đa v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inh siê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寂然定意正思惟。　　心常親近善知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ý Chính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. Tâm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uy nghĩ đúng.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奉行修其教。</w:t>
      </w:r>
      <w:r>
        <w:rPr>
          <w:rFonts w:ascii="UTM Americana EB" w:hAnsi="UTM Americana EB" w:cs="UTM Americana EB" w:eastAsia="CN-Khai"/>
          <w:color w:val="FF0000"/>
          <w:sz w:val="44"/>
          <w:szCs w:val="44"/>
        </w:rPr>
        <w:t>　　</w:t>
      </w:r>
      <w:r>
        <w:rPr>
          <w:rFonts w:ascii="UTM Americana EB" w:hAnsi="UTM Americana EB" w:cs="UTM Americana EB" w:eastAsia="CN-Khai"/>
          <w:sz w:val="44"/>
          <w:szCs w:val="44"/>
        </w:rPr>
        <w:t>柔軟善語不放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hành tu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o.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vâng làm t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ày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ông phóng t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了知一切時。　　達深法義無所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hâm Pháp nghĩa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ĩa Pháp sâu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解深義了正法。　　則離一切諸癡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âm nghĩa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Chính pháp.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đúng nghĩa rõ sâu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已離愚癡心安住。　　是則名為真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ly ngu si tâm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anh vi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gu si tâ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ch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名治地摩訶薩。　　一向堅固求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danh Trì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Ma ha tá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t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善學諸佛教。　　是則名為真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áo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anh vi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三修行真佛子。　　應當如是觀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u hành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 Tu 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em các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常苦空無堅固。　　無我無主不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ông vô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Vô ngã vô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ta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不可樂。　　無作虛誑不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Vô tá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. Không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積集亦無散。　　如是觀者是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tá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tích góp cũng không tan. Quan s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觀察眾生界。　　亦當解了諸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an sát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 sát cõi chúng sinh. Cũ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các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分別方便觀。　　無量無邊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a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e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國土中。　　地水火風四大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pho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gi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界色界無色界。　　悉能觀察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quan sá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õ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õi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 s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明達一切界。　　真實究竟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.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真諦正法教。　　隨順學者是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 giáo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đú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四生貴真佛子。　　從諸賢聖正法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quý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ò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ánh Chính pháp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4 Sinh quý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các Thá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無諸法無所著。　　捨離生死出三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Có Khô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佛堅固不可壞。　　究竟淨心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了觀察甚深法。　　一切眾生無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quan s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quan sát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ô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行業世界諸佛剎。　　生死果報及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và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若能如是觀。　　是名如來法化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áp hóa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xe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ên là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現在世。　　諸佛如來及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í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方便求究竟。　　成就一切大聖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á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ì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. Thành c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三世諸如來。　　平等觀察無異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 sát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差別不可得。　　如是觀者達三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Quan s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我所說讚歎者。　　是名四住摩訶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án thá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ha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 nói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修學者。　　速成無上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t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anh thà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五菩薩真佛子。　　微妙具足方便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清淨巧方便。　　究竟一切功德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sâ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修無量諸功德。　　悉為一切作歸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ác Quy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Quy 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安樂大慈悲。　　哀愍度脫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. Ai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Íc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ên vu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世除眾難。　　永拔生死令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Vĩ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ĩ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úp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一切諸群生。　　具足功德趣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ú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為一切諸群生。　　分別演說清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第五摩訶薩。　　成就方便度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Ma ha tát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. Thành c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一切功德者。　　演說五住淨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ũ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ha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5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六正心真佛子。　　解真實法離愚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ính tâm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ly ngu s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6 tâ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gu s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世天人中。　　正念思惟滅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Nhân trung.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Suy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讚毀佛及佛法。　　一切菩薩所行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án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khen bá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有量若無量。　　於佛法中心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rung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有垢若無垢。　　或有易度或難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 s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a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有量若無量。　　世界有成或有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ành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Pháp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ành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聞法界若有無。　　過去未來今現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vă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.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Cõi Pháp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không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ay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於此一切法。　　寂然觀察心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 quan sát t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ày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 sát tâm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一切法無性相。　　其義真實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í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ính không. Nghĩa này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若幻化夢所見。　　是人於法為真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óa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i châ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óa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là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七不退真佛子。　　聞有諸佛菩薩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Vă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7 Không lu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ghe có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無諸佛菩薩法。　　若出非出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vô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p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a ra sai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及現在。　　一切諸佛有以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ĩ vô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ó và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法起滅不起滅。　　若有一相若異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Pháp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一即多多即一。　　義味寂滅悉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a đa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Nghĩa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hĩ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一異顛倒相。　　是名菩薩不退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ác.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法相及無相。　　若有法性及無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áp tính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và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ính Pháp và không t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俱無實等虛空。　　如是知者必究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âu vô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八童真真佛子。　　身口意行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chân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妙清淨無染污。　　隨意所欲自在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ô. Tùy ý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ùy ý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一切眾生心。　　善能觀察諸欲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quan s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quan sát các tính th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眾生法無差別。　　十方世界成敗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chúng sinh Pháp vô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chúng sinh không sai khá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速逮一切妙神通。　　往詣十方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đã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.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hay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意自在無障礙。　　聞說妙法悉受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ý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Vă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ghe nói Pháp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六種震動一切國。　　皆悉能持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6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a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梵音遍滿十方剎。　　度脫無量群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âm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át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à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諮問佛義不可數。　　變化其身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hĩ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ăm nghĩ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không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受化者演法言。　　如佛所說無有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Pháp ngô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không có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九王子摩訶薩。　　悉能分別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ha tá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9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on Vu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輕重煩惱行。　　隨其所應方便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khinh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eo đ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分別知諸法相。　　明達世界先後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M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俗諦第一義。　　具足方便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ĩa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ĩ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了達法王處。　　隨順法王威儀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uy ngh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a Pháp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heo Pháp uy nghi Vua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安入法王位。　　善知分別法王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a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n vào ngôi Vua Pháp.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õi Vua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十灌頂真佛子。　　方便善持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法隨順入深義。　　悉能究竟分別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m nghĩa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vào nghĩa sâ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度眾生無有餘。　　而於眾生不取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Nh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M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寂然不動學正念。　　悉在十方諸佛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灌頂菩薩真佛子。　　悉能究竟諸勝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無量諸世界。　　悉能震動光普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qua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持十方諸世界。　　嚴淨一切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rì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一切眾生根。　　演梵音聲滿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ăn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âm thanh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chúng sinh. Nói âm tha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化度諸群生。　　悉令修習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óa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入十方諸佛國。　　觀察法界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Quan sá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Quan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灌頂色身及身業。　　神足自在不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ú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à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ú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三世佛國智。　　乃至王子所不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rí. Nãi chí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Trí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on Vu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諸佛及佛法。　　分別了知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界無量無有邊。　　諸佛聲聞悉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anh Vă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ung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Vă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於一切諸世界。　　皆悉能持光普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ì quang 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a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於一切群生類。　　為說究竟正覺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hính Giác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Vì nói Trí Chính Gi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十住諸菩薩。　　悉從如來法化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áp hóa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óa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方便及境界。　　一切天人莫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ên nhâ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v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發無上菩提心。　　充滿十方悉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三世諸法相。　　具足成就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邊佛剎及世間。　　無量無數眾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biê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biê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煩惱業報菩提心。　　如是一切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求佛道發一念。　　世間眾生及二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úng sinh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v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ha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斯等一切莫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    </w:t>
      </w:r>
      <w:r>
        <w:rPr>
          <w:rFonts w:ascii="UTM Americana EB" w:hAnsi="UTM Americana EB" w:cs="UTM Americana EB" w:eastAsia="CN-Khai"/>
          <w:sz w:val="44"/>
          <w:szCs w:val="44"/>
        </w:rPr>
        <w:t>何況菩薩餘功德。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tri. Hà 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諸世界。　　能以一毛悉稱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ăng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y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nói khe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知菩薩具足行。　　疾得如來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大海水。　　能以一毛渧令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Năng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y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ng nhúng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知數。　　如是行者真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í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末為塵。　　悉能分別知其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所行等微塵。　　是則名為真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anh vi ch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現在佛。　　一切緣覺及聲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uyên Giác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anh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uyên Giác và Thanh V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解說不能盡。　　發心菩薩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Phát t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phát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初發菩提心。　　廣大無量無有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慈大悲覆一切。　　何況菩薩餘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ph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 Hà 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he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大方廣佛華嚴經梵行品第十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2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正念天子白法慧菩薩言：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一切世界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ính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áo cáo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菩薩摩訶薩信家非家出家學道。捨離俗飾。被服法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ín gia phi gia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áp y 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n gia đình, gia đình s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o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菩薩云何方便修習梵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具足菩薩十住道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ân hà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?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ra sao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10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速成無上平等菩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爾時法慧菩薩答正念天子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áp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anh thà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? Khi đó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ính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此菩薩摩訶薩一向專求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ính Sĩ !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uyê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ò chân chính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先當分別十種之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  <w:r>
        <w:rPr>
          <w:rFonts w:ascii="UTM Americana EB" w:hAnsi="UTM Americana EB" w:cs="UTM Americana EB" w:eastAsia="CN-Khai"/>
          <w:sz w:val="44"/>
          <w:szCs w:val="44"/>
        </w:rPr>
        <w:t>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ên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i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à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身業口口業意意業佛法僧戒。應如是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Thâ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,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, Ý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ă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,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Ý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ý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ă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 s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身是梵行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乃至戒是梵行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若身是梵行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da ? Nãi chí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da ?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â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ăng ?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ăng ?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â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當知梵行則不清淨。當知梵行則為非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hô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Pháp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知梵行則為渾濁。當知梵行則為臭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h</w:t>
      </w:r>
      <w:r>
        <w:rPr>
          <w:rFonts w:eastAsia="CN-Khai" w:cs="Cambria" w:ascii="UTM Americana EB" w:hAnsi="UTM Americana EB"/>
          <w:sz w:val="44"/>
          <w:szCs w:val="44"/>
        </w:rPr>
        <w:t>ỗ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xú 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知梵行則為穢污。當知梵行則為塵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ô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ô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當知梵行則為諂曲。當知梵行則為八萬戶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s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khúc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ù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s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8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ù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身業是梵行者。當知身四威儀則為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â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 nghi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uy ngh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â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左右顧眄舉足下足則為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ông sa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ái, nâng c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口是梵行者。當知音聲則為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i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tha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  <w:r>
        <w:rPr>
          <w:rFonts w:ascii="UTM Americana EB" w:hAnsi="UTM Americana EB" w:cs="UTM Americana EB" w:eastAsia="CN-Khai"/>
          <w:sz w:val="44"/>
          <w:szCs w:val="44"/>
        </w:rPr>
        <w:t>當知語言則為梵行。當知心觸則為梵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x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xú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â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  <w:r>
        <w:rPr>
          <w:rFonts w:ascii="UTM Americana EB" w:hAnsi="UTM Americana EB" w:cs="UTM Americana EB" w:eastAsia="CN-Khai"/>
          <w:sz w:val="44"/>
          <w:szCs w:val="44"/>
        </w:rPr>
        <w:t>當知舌動則為梵行。當知脣齒和合則為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òa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ôi răng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口業是梵行者。當知語言則為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知所說作無作稱譏毀譽則為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ác vô tác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d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làm không làm,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意是梵行者。當知覺觀憶念不忘思惟幻夢等悉為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Ý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gi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qua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ong,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Ý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ác qua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quên, suy nghĩ cá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意業是梵行者。當知想是梵行。施設是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í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ý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N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Nghĩ làm ra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寒熱飢渴苦樂憂喜等悉是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n n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óng đói khá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若佛是梵行者。為色是佛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受想行識是佛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Cho là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ăng ? Cho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hăng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三十二相八十種好是佛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一切神通業報是佛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ô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b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80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ăng ? Cho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hăng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若法是梵行者。為正教是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寂滅離涅槃是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Phá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giáo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y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a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Cho l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úng là Pháp chăng ? Cho l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 là Pháp chăng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生非生是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實非實是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虛妄是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phi si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i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a ?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sinh sinh sai là Pháp chăng ? Cho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sai là Pháp chăng ? Cho là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à Pháp chăng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合散是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若僧是梵行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tá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a ?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ă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an là Pháp chăng ?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ăng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向須陀洹果是僧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為得須陀洹果是僧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u Đà Hoà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u Đà Hoà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da 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Đà Hoàn là Tăng chăng ? Ch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Đà Hoàn là Tăng chăng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向斯陀含阿那含阿羅漢果是僧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 A Na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 A La 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da ?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 Hàm, A Na Hàm, A La Hán là Tăng chăng ?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得斯陀含阿那含阿羅漢果是僧耶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 A Na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 A La 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da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Đà Hàm, A Na Hàm, A La Hán là Tăng chăng ?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三明六通是僧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時解脫是僧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inh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ô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da 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Ba sáng, 6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là Tăng chăng ? Cho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hoát là Tăng chăng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非時解脫是僧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若戒是梵行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ăng da ?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là Tăng chăng ?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color w:val="000000"/>
          <w:sz w:val="44"/>
          <w:szCs w:val="44"/>
        </w:rPr>
        <w:t>為戒場是戒耶</w:t>
      </w:r>
      <w:r>
        <w:rPr>
          <w:rFonts w:ascii="UTM Americana EB" w:hAnsi="UTM Americana EB" w:cs="UTM Americana EB" w:eastAsia="UTM Americana EB"/>
          <w:color w:val="000000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00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color w:val="000000"/>
          <w:sz w:val="44"/>
          <w:szCs w:val="44"/>
        </w:rPr>
        <w:t>為十眾是戒耶</w:t>
      </w:r>
      <w:r>
        <w:rPr>
          <w:rFonts w:ascii="UTM Americana EB" w:hAnsi="UTM Americana EB" w:cs="UTM Americana EB" w:eastAsia="UTM Americana EB"/>
          <w:color w:val="000000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00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color w:val="000000"/>
          <w:sz w:val="44"/>
          <w:szCs w:val="44"/>
        </w:rPr>
        <w:t>為問清淨不清淨是戒耶</w:t>
      </w:r>
      <w:r>
        <w:rPr>
          <w:rFonts w:ascii="UTM Americana EB" w:hAnsi="UTM Americana EB" w:cs="UTM Americana EB" w:eastAsia="UTM Americana EB"/>
          <w:color w:val="000000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00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a ?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a ? Vi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da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ăng ? Cho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ăng ? Cho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khô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ăng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戒師是戒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三羯磨和尚是戒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a ?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 Hò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a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ăng ? Cho là Tam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a Hò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ăng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</w:t>
      </w:r>
      <w:r>
        <w:rPr>
          <w:rFonts w:ascii="UTM Americana EB" w:hAnsi="UTM Americana EB" w:cs="SimSun;宋体" w:eastAsia="SimSun;宋体"/>
          <w:sz w:val="44"/>
          <w:szCs w:val="44"/>
        </w:rPr>
        <w:t>鬀</w:t>
      </w:r>
      <w:r>
        <w:rPr>
          <w:rFonts w:ascii="UTM Americana EB" w:hAnsi="UTM Americana EB" w:cs="CN-Khai" w:eastAsia="CN-Khai"/>
          <w:sz w:val="44"/>
          <w:szCs w:val="44"/>
        </w:rPr>
        <w:t>髮法服乞食是戒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菩薩摩訶薩當如是觀察十種法。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Pháp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a ?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s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l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ó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o Pháp xin ăn là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ăng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n sát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知過去無所至。未來無所有。現在無作者無知者無受報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ri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tá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r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làm,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此世不至彼世。彼世不至此世。為何等法是梵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i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á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a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coi là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梵行法為在何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誰有是梵行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梵行法為是有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 v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à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Thùy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 ?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 v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da 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? Ai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 ?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ày là Có đó chăng ?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為是無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是色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非色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為是受想行識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da ? V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da ? Vi ph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da ? V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áp da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 Không đó chăng ? Là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đó chăng ? Là Pháp không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đó chăng ? Là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chăng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非受想行識法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菩薩摩訶薩正念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i ph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Hành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áp da ?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 chăng ?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分別三世諸法平等。猶如虛空。無有二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Không có h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觀者。智慧方便無所罣礙。於一切法而不取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i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mà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無自性故。於一切佛及諸佛法平等觀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 có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 sá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虛空。是名菩薩摩訶薩方便修習清淨梵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修習增上十法。何等為十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所謂：去來現在諸業報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ă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òn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10 Pháp tăng cao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處非處智。一切諸禪三昧正受解脫垢淨起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í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諸根智。隨諸欲樂智。種種性智。至一切處道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rí. Tù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rí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Trí.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Theo cá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thích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ính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障礙宿命智。無障礙天眼智。斷習氣智。是為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úc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rí.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nhãn Trí.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í Trí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ói quen. Đó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觀察如來十力甚深無量。具足長養大慈悲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s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 sát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分別眾生而不捨眾生。亦不捨寂滅。行無上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sinh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Hà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mà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ũng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求果報。觀一切法如幻如夢如電如響如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 X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nh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a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óa r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如是觀者。以少方便。疾得一切諸佛功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Dĩ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 s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í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樂觀察無二法相。斯有是處。初發心時便成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quan sát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ành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ích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không có hai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真實之性。具足慧身。不由他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 tí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tha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á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八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í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3/2013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015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15:00Z</dcterms:created>
  <dc:creator>Microsoft Windows</dc:creator>
  <dc:description/>
  <cp:keywords/>
  <dc:language>en-US</dc:language>
  <cp:lastModifiedBy>Admin</cp:lastModifiedBy>
  <dcterms:modified xsi:type="dcterms:W3CDTF">2022-08-30T18:15:00Z</dcterms:modified>
  <cp:revision>2</cp:revision>
  <dc:subject/>
  <dc:title/>
</cp:coreProperties>
</file>